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澄迈县企业外地务工人员春节假期期间在岗正常工作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649"/>
        <w:gridCol w:w="1"/>
        <w:gridCol w:w="725"/>
        <w:gridCol w:w="1924"/>
        <w:gridCol w:w="2"/>
        <w:gridCol w:w="3293"/>
        <w:gridCol w:w="1"/>
      </w:tblGrid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银行账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账户名称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行户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工总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地务工人员总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ind w:left="240" w:hanging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地务工人员春节假期期间在岗正常工作人数</w:t>
            </w:r>
          </w:p>
        </w:tc>
      </w:tr>
      <w:tr>
        <w:trPr>
          <w:trHeight w:val="54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eastAsia="zh-CN"/>
              </w:rPr>
              <w:t>申请补贴金额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eastAsia="zh-CN"/>
              </w:rPr>
              <w:t>理由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napToGrid w:val="false"/>
              <w:ind w:left="0" w:firstLine="218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4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4" w:leader="none"/>
              </w:tabs>
              <w:ind w:left="0" w:firstLine="218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18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单位承诺填报的以上内容均真实、准确、有效，如与实际情况不一致，本单位愿意承担相应责任，同时纳入失信记录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请单位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firstLine="1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firstLine="1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澄迈县人力资源和社会保障局审核意见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6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sectPr>
      <w:type w:val="nextPage"/>
      <w:pgSz w:w="11906" w:h="16838"/>
      <w:pgMar w:left="880" w:right="946" w:gutter="0" w:header="0" w:top="159" w:footer="0" w:bottom="1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rsj-02</cp:lastModifiedBy>
  <cp:lastPrinted>2021-02-07T16:56:00Z</cp:lastPrinted>
  <dcterms:modified xsi:type="dcterms:W3CDTF">2021-02-08T01:58:04Z</dcterms:modified>
  <cp:revision>96</cp:revision>
  <dc:subject/>
  <dc:title>职业培训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