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附件</w:t>
      </w:r>
    </w:p>
    <w:p>
      <w:pPr>
        <w:pStyle w:val="Normal"/>
        <w:spacing w:lineRule="exact" w:line="600" w:before="161" w:after="320"/>
        <w:jc w:val="center"/>
        <w:rPr/>
      </w:pPr>
      <w:r>
        <w:rPr/>
        <w:t>2021</w:t>
      </w:r>
      <w:r>
        <w:rPr/>
        <w:t>年度海南省科学技术奖获奖项目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755"/>
        <w:gridCol w:w="3052"/>
        <w:gridCol w:w="2448"/>
      </w:tblGrid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自然科学奖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主要完成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主要完成人</w:t>
            </w:r>
          </w:p>
        </w:tc>
      </w:tr>
      <w:tr>
        <w:trPr>
          <w:trHeight w:val="702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一等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控制系统定量性能分析与设计的理论与方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上海交通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张卫东，欧林林，蔡云泽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《海南植物图志》编研及珍稀保护植物分布特征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海南省林业科学研究院（海南省红树林研究院），中国林业科学研究院热带林业研究所，海南师范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杨小波，李东海，杨众养，许涵，陈玉凯，任明迅，陈宗铸，陈毅青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水稻营养及逆境代谢组的遗传机制解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华中农业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罗杰，陈伟，金成，房传营，刘贤青</w:t>
            </w:r>
          </w:p>
        </w:tc>
      </w:tr>
      <w:tr>
        <w:trPr>
          <w:trHeight w:val="1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血管内皮稳态失衡在心血管疾病发生发展中的表观遗传机制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医学院，南京医科大学，江苏卫生健康职业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郭峻莉，杨玉玉，李子龙，翁鑫宇，刘帅，方明明，徐涌</w:t>
            </w:r>
          </w:p>
        </w:tc>
      </w:tr>
      <w:tr>
        <w:trPr>
          <w:trHeight w:val="785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二等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有机污染物在海南近岸海域分布归趋及其毒理效应机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中国科学院烟台海岸带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海龙，刁晓平，吴惠丰，赵洪伟，韩谦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天然橡胶生物合成的分子基础及调控机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热带农业科学院橡胶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曾日中，段翠芳，聂智毅，代龙军，康桂娟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量子态的局域等价性与量子相干性等量子资源的量化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师范大学，北京信息科技大学，首都师范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张廷桂，赵明镜，黄晓芬，费少明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面向光伏能源利用的钙钛矿材料性能调控及太阳电池器件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西安电子科技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肖娟秀，常晶晶，林珍华，周龙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野生兰科植物生物多样性及其保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中国热带农业科学院热带生物技术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宋希强，张哲，冯雪萍，蔡彩虹，杨福孙，余文刚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木薯褪黑素合成代谢调控机制与信号通路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中国热带农业科学院热带生物技术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施海涛，韦运谢，刘国银，曾鸿秋，何朝族，胡伟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椰子果肉发育及其代谢产物形成的分子基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李东栋，郑育声，袁怡君，梁远学，孙汝浩，郜凌超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创伤后应激障碍神经环路调控机制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省人民医院，东部战区总医院，中国科学院昆明动物所，南京师范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陈峰，戚荣丰，马原野，钟元，陈惠娟，王建红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慢性乙型病毒性肝炎发病机理及临床抗病毒治疗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医学院第二附属医院，深圳市第三人民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朱传龙，李国军，陈智，李毓雯，喻一奇，仇超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曼氏裂头蚴在海南省青蛙中的流行病学调查及其糖代谢规律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医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梁培，符瑞佳，尹飞飞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母胎界面相互作用机制及其在正常妊娠和病理妊娠中的作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人民解放军总医院海南医院，西安曲江妇产医院，西安交通大学第一附属医院，西安医学院第一附属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朱晓明，韩涛，尹国武，苟文丽，杨洋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地区慢性阻塞性肺疾病风险因素筛查及分子标志物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省人民医院，华中科技大学同济医学院附属同济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丁毅鹏，杨丹蕾，何平，周小曼，李全妮，徐冬川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三等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6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新型污染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PGE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在城市环境中的累积、迁移与归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师范大学，首都师范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刘玉燕，刘浩峰，张兰，赵志忠</w:t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新型配位聚合物的构筑策略及性能探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潘勤鹤，杨玮婷，任国建，王芙香</w:t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科罗索酸对肺癌的治疗作用及机制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医学院第二附属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李标，田树红，王琼育，李凡</w:t>
            </w:r>
          </w:p>
        </w:tc>
      </w:tr>
      <w:tr>
        <w:trPr>
          <w:trHeight w:val="553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技术发明奖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主要完成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主要完成人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二等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7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剂量率仪表自动旋转检定装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核电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丁泮，刘斌，胡忠良，王伟，何兴旭，赵永生</w:t>
            </w:r>
          </w:p>
        </w:tc>
      </w:tr>
      <w:tr>
        <w:trPr>
          <w:trHeight w:val="7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橡胶树小筒苗育苗技术研发与示范推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热带农业科学院橡胶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王军，周珺，林位夫，陈先红，姚行成，陈青</w:t>
            </w:r>
          </w:p>
        </w:tc>
      </w:tr>
      <w:tr>
        <w:trPr>
          <w:trHeight w:val="562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三等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屋面隔热防水涂层系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红杉科创实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王忠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科学技术进步奖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主要完成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主要完成人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特等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8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木薯粮饲化产业关键技术研发与集成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热带农业科学院热带作物品种资源研究所，广西农垦明阳生化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李开绵，陈松笔，欧文军，张振文，肖鑫辉，陆小静，林立铭，薛晶晶，王琴飞，罗秀芹，张洁，陈江枫，叶剑秋，薛茂富，韦卓文</w:t>
            </w:r>
          </w:p>
        </w:tc>
      </w:tr>
      <w:tr>
        <w:trPr>
          <w:trHeight w:val="8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超深水半潜式生产储卸油平台“深海一号”研制及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海石油（中国）有限公司海南分公司，中海油研究总院有限责任公司，海洋石油工程股份有限公司，中国石油大学（北京），浙江四兄绳业有限公司，廊坊市永春工业制品有限公司，中国船舶重工集团公司七五〇试验场，中海油能源发展股份有限公司，海洋石油工程（青岛）有限公司，海南深水能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尤学刚，朱海山，张秀林，钟文军，刘孔忠，王会峰，徐化奎，魏行超，殷启帅，蔡元浪，魏澈，李清平，侯静，李磊</w:t>
            </w:r>
          </w:p>
        </w:tc>
      </w:tr>
      <w:tr>
        <w:trPr>
          <w:trHeight w:val="578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一等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1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福山凹陷复杂火山岩物探技术创新与规模效益储量发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福山油田勘探开发有限责任公司，中国石油集团东方地球物理勘探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闫玉魁，雷栋，杨战军，马庆林，崔凯，崔飞飞，李廷辉，江汶波，曾天玖，杨安元</w:t>
            </w:r>
          </w:p>
        </w:tc>
      </w:tr>
      <w:tr>
        <w:trPr>
          <w:trHeight w:val="8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深海谱系化着陆器研发与科学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科学院深海科学与工程研究所，中国科学院沈阳自动化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陈俊，张奇峰，李俊，蔡笃思，霍良青，杜林森，辛永智，张运修，王瑞星，杨文才</w:t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南海极端海况深水钻井平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隔水管作业安全保障技术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上海交通大学三亚崖州湾深海科技研究院，中海油研究总院有限责任公司，中海石油深海开发有限公司，中国石油大学（华东），中海石油国际能源服务（北京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许亮斌，尤云祥，盛磊祥，范白涛，张伟国，王金龙，畅元江，连吉弘，刘秀全，陈科</w:t>
            </w:r>
          </w:p>
        </w:tc>
      </w:tr>
      <w:tr>
        <w:trPr>
          <w:trHeight w:val="13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复杂难选金矿石全组分高效回收关键技术及工业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山金矿业有限公司，东北大学，中国矿业大学，海南金惠环保节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杨洪英，楚绪海，陈贵民，佟琳琳，曹亦俊，陈桥，廖寅飞，张福生，蒋善波，陈义振</w:t>
            </w:r>
          </w:p>
        </w:tc>
      </w:tr>
      <w:tr>
        <w:trPr>
          <w:trHeight w:val="1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便携式电动采胶装备的研发与推广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热带农业科学院橡胶研究所，四川辰舜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曹建华，张以山，郑勇，黄敞，肖苏伟，王玲玲，吴思浩，刘国栋</w:t>
            </w:r>
          </w:p>
        </w:tc>
      </w:tr>
      <w:tr>
        <w:trPr>
          <w:trHeight w:val="1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物联网管控关键技术及其行业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三沙国海信通科技发展有限公司，上海钛米机器人股份有限公司，海南热带海洋学院，南京新研协同定位导航研究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沈重，张鲲，潘晶，吕翊，张升荣，郑理强，田新龙，曾潮元，龙克柳，陈雨</w:t>
            </w:r>
          </w:p>
        </w:tc>
      </w:tr>
      <w:tr>
        <w:trPr>
          <w:trHeight w:val="30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卵形鲳鲹种质创新及绿色养殖加工产业化关键技术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水产科学研究院南海水产研究所热带水产研究开发中心，中国水产科学研究院南海水产研究所，三亚热带水产研究院，海南晨海水产有限公司，广东恒兴饲料实业股份有限公司，海南翔泰渔业股份有限公司，海南联塑科技实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张殿昌，郭华阳，胡静，朱克诚，郭梁，刘宝锁，江世贵，黄春仁，张旭娟，杨维</w:t>
            </w:r>
          </w:p>
        </w:tc>
      </w:tr>
      <w:tr>
        <w:trPr>
          <w:trHeight w:val="19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芒果、菠萝等热带主要水果综合加工关键技术及产业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热带农业科学院农产品加工研究所，广东省农业科学院蚕业与农产品加工研究所，海南达川食品有限公司，江苏楷益智能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李积华，周伟，付调坤，傅曼琴，程丽娜，龚霄，彭芍丹，李璐，邹颖，廖良坤</w:t>
            </w:r>
          </w:p>
        </w:tc>
      </w:tr>
      <w:tr>
        <w:trPr>
          <w:trHeight w:val="18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石斑鱼营养研究及功能性饲料开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华南师范大学，中山大学，广州市诚一水产科技有限公司，广东粤海饲料集团股份有限公司，广东越群生物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吴小易，叶超霞，牛津，阳会军，程开敏，洪宇聪，周智愚，刘永坚，田丽霞</w:t>
            </w:r>
          </w:p>
        </w:tc>
      </w:tr>
      <w:tr>
        <w:trPr>
          <w:trHeight w:val="2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重要入侵害虫瓜实蝇监测与控制技术研究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热带农业科学院环境与植物保护研究所，华南农业大学，广西大学，海南大学，广东省农业科学院植物保护研究所，安徽师范大学，海南省植物保护总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符悦冠，李磊，吴伟坚，曾东强，周世豪，廖永林，胡好远，韩冬银，李涛，杨叶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二等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岛北部海砂资源调查评价关键技术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省海洋地质调查研究院，华侨大学，中国海洋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仝长亮，朱超祁，常方强，刘刚，陈飞，薛玉龙，覃茂刚，郑志锋</w:t>
            </w:r>
          </w:p>
        </w:tc>
      </w:tr>
      <w:tr>
        <w:trPr>
          <w:trHeight w:val="12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昌江—东方地区金矿整装勘查理论与技术创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省地质调查院，中国科学院广州地球化学研究所，海南省地质综合勘察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曹飞，赵军，李江山，张俊岭，文玲，杜传辉，洪彪，张前</w:t>
            </w:r>
          </w:p>
        </w:tc>
      </w:tr>
      <w:tr>
        <w:trPr>
          <w:trHeight w:val="1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超深水气田产能测试关键技术与重大成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海石油（中国）有限公司海南分公司，中海艾普油气测试（天津）有限公司，西南石油大学，中国石油大学（华东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裴健翔，郭书生，梁豪，魏剑飞，魏纳，廖高龙，欧阳杰，陈立涛</w:t>
            </w:r>
          </w:p>
        </w:tc>
      </w:tr>
      <w:tr>
        <w:trPr>
          <w:trHeight w:val="1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光谱信息融合的海南橡胶高效无损诊断技术与设备集成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江苏双利合谱科技有限公司，海南金垦赛博信息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唐荣年，李创，程功华，陈兴海，孙甄，马庆芬，胡文锋，吴京锦</w:t>
            </w:r>
          </w:p>
        </w:tc>
      </w:tr>
      <w:tr>
        <w:trPr>
          <w:trHeight w:val="1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输变电设备绝缘性能湿热环境适应性关键技术及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电网有限责任公司，清华大学深圳国际研究生院，中国电器科学研究院股份有限公司，广东电网有限责任公司电力科学研究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陈林聪，王希林，赵海龙，揭敢新，杨翠茹，李欣然，贾志东，王俊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南海严酷环境下混凝土微结构调控与耐久性提升关键技术及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瑞泽新型建材股份有限公司，安徽建筑大学，武汉理工大学，青岛理工大学，海南省众邑新材料研究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张高展，陈宏哲，王登科，丁庆军，侯东帅，王攀，杨军，宋新乐</w:t>
            </w:r>
          </w:p>
        </w:tc>
      </w:tr>
      <w:tr>
        <w:trPr>
          <w:trHeight w:val="14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莺歌海盆地黄流组海底扇高温高压控藏新认识与勘探重大发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海石油（中国）有限公司海南分公司，中海石油（中国）有限公司湛江分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胡高伟，范彩伟，李辉，王立锋，杨希冰，谭建财，尤丽，邵远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香蕉秸秆机械化高效还田关键技术研究与集成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华南农业大学，海南省农业机械鉴定推广站，中国农业大学，石家庄市中州机械制造有限公司，山东大华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张喜瑞，李君，李粤，刘俊孝，陈斌玺，卢彩云，常国志，何永青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油气生产物联网建设及创新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福山油田勘探开发有限责任公司，昆仑数智科技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娄序光，郭月明，薛广民，冯业庆，李建华，蒋无穷，胡灯明，申洪源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嘉积鸭品种特性评价与筛选及其养殖配套技术研究与示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热带农业科学院热带作物品种资源研究所，海南省农业科学院畜牧兽医研究所，海南传味番鸭养殖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徐铁山，顾丽红，刘圈炜，陈益勇，林大捷，邢漫萍，孙卫平，冀凤杰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微生物农用制品研发与产业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自然资源部第三海洋研究所，四川大学，四川龙蟒福生科技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刘柱，杨献文，孙群，马香，王敏，史学群，熊仁科，白林含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火龙果提质增效技术研究、集成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省农业科学院热带果树研究所，海南省农业科学院植物保护研究所（海南省农业科学院农产品质量安全与标准研究中心），海南省农业科学院农业环境与土壤研究所，海南北纬十八度果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李向宏，罗志文，赵志祥，肖彤斌，严婉荣，韩冰，苏明，王彩霞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胡椒减肥增效技术研究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热带农业科学院香料饮料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王灿，祖超，李志刚，鱼欢，张华昌，杨建峰，邬华松，谭乐和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品质剑麻纤维高效提取加工标准化技术集成创新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热带农业科学院农业机械研究所，广东省湛江农垦集团有限公司，农业农村部剑麻及制品质量监督检验测试中心，广东省东方剑麻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欧忠庆，黄香武，连文伟，毛丽君，文尚华，陈伟南，骆争明，张光辉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广藿香等海南热带特色植物品种选育、活性成分研究及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大学，中国热带农业科学院热带生物技术研究所，琼海市热带作物服务中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吴友根，胡新文，赵友兴，姚广龙，戴俊，于靖，张军锋，叶洲辰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小儿肺热咳喘颗粒工艺优化及其应用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葫芦娃药业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刘景萍，刘全国，胡俊斌，李培湖，刘萍，王家，陈克领，何彦博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三等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橡胶生产气象保障关键技术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省气象科学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刘少军，张京红，田光辉，陈小敏，李伟光</w:t>
            </w:r>
          </w:p>
        </w:tc>
      </w:tr>
      <w:tr>
        <w:trPr>
          <w:trHeight w:val="8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岛海岸带综合地质调查与评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省海洋地质调查研究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龙根元，冯亚生，张从伟，瞿洪宝，王勇，林明智</w:t>
            </w:r>
          </w:p>
        </w:tc>
      </w:tr>
      <w:tr>
        <w:trPr>
          <w:trHeight w:val="7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基于海陆统筹的高精度海洋重磁测量及多源重磁数据融合技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省海洋地质调查研究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韩孝辉，张匡华，杨凡，傅人康，陈文，孙龙飞</w:t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离岛免税重点商品质量检验关键技术与监管通关模式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口海关技术中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王玉健，庞道标，徐莉，陈文慧，苏丽，黄惠玲</w:t>
            </w:r>
          </w:p>
        </w:tc>
      </w:tr>
      <w:tr>
        <w:trPr>
          <w:trHeight w:val="11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面向空天地海信息处理的高性能计算服务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三亚学院，三亚市房地产交易中心，中电长城网际系统应用（海南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杨博雄，周波，李社蕾，于营，张开存，康雄</w:t>
            </w:r>
          </w:p>
        </w:tc>
      </w:tr>
      <w:tr>
        <w:trPr>
          <w:trHeight w:val="1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无核荔枝提质增效关键技术研发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南省农业科学院热带果树研究所，海南陆侨农牧开发有限公司，海口雷虎果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胡福初，王祥和，洪启恩，陈哲，华敏，吴开茂</w:t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偏头痛的磁共振成像诊断和神经机制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人民解放军总医院海南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陈志晔，刘梦琦</w:t>
            </w:r>
          </w:p>
        </w:tc>
      </w:tr>
      <w:tr>
        <w:trPr>
          <w:trHeight w:val="15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肾性血尿发病机制及诊疗创新技术研究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人民解放军总医院海南医院，中国联勤保障部队北戴河康复疗养中心，中国人民解放军联勤保障部队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宋明辉，杨杨，陈光磊，贺发贵，李长春，何志军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省国际科学技术合作奖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获奖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国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国内合作单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莱纳﹒舒尔茨克拉夫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热带农业科学院热带作物品种资源研究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山直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热带农业科学院环境与植物保护研究所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4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cp:keywords/>
  <dc:language>en-US</dc:language>
  <cp:lastModifiedBy>dreamsummit</cp:lastModifiedBy>
  <cp:lastPrinted>2022-11-15T07:41:00Z</cp:lastPrinted>
  <dcterms:modified xsi:type="dcterms:W3CDTF">2022-11-15T07:2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