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海南大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招生专业、招生计划一览表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926"/>
      </w:tblGrid>
      <w:tr>
        <w:trPr>
          <w:tblHeader w:val="true"/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生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播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新闻与传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戏剧影视文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与应用数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物理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化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医学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料科学与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分子材料与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科学与技术（中外合作办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工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NI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科学与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科学与大数据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洋工程与技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科学与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质量与安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资源与环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子科学与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育种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施农业科学与工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植物保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园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景园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洋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产养殖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经济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管理与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地资源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展经济与管理（中外合作办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展经济与管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声乐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钢琴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小提琴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提琴方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单簧管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双簧管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圆号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小号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长号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大提琴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低音提琴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长笛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二胡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表演（唢呐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舞蹈编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演（服装表演方向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绘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  <w:lang w:bidi="ar"/>
              </w:rPr>
              <w:t>人文地理与城乡规划（中外合作办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行政管理（中外合作办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（中外合作办学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体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村治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艺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休闲体育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+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班（海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科班（云南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00" w:after="100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/>
      </w:rPr>
      <w:t>页</w:t>
    </w:r>
    <w:r>
      <w:rPr>
        <w:rFonts w:eastAsia="Times New Roman"/>
      </w:rPr>
      <w:t xml:space="preserve"> </w:t>
    </w:r>
    <w:r>
      <w:rPr>
        <w:rFonts w:cs="宋体"/>
      </w:rPr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58:00Z</dcterms:created>
  <dc:creator>lenovo</dc:creator>
  <dc:description/>
  <dc:language>en-US</dc:language>
  <cp:lastModifiedBy>大林子</cp:lastModifiedBy>
  <cp:lastPrinted>2024-04-19T09:35:00Z</cp:lastPrinted>
  <dcterms:modified xsi:type="dcterms:W3CDTF">2024-06-26T11:05:20Z</dcterms:modified>
  <cp:revision>3</cp:revision>
  <dc:subject/>
  <dc:title>海南大学2015年全日制本科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F3886CAE482FA3C43B0638D8B0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